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-4445</wp:posOffset>
                </wp:positionV>
                <wp:extent cx="253111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79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НИСТАРСТВО КУЛ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99.3pt;height:141.05pt;mso-wrap-distance-left:9.05pt;mso-wrap-distance-right:9.05pt;mso-wrap-distance-top:3.6pt;mso-wrap-distance-bottom:3.6pt;margin-top:-0.3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790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ИНИСТАРСТВО КУЛ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794" w:right="794" w:gutter="0" w:header="709" w:top="765" w:footer="0" w:bottom="79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ЈАВА</w:t>
      </w:r>
    </w:p>
    <w:p>
      <w:pPr>
        <w:pStyle w:val="Normal"/>
        <w:jc w:val="center"/>
        <w:rPr/>
      </w:pPr>
      <w:r>
        <w:rPr>
          <w:b/>
        </w:rPr>
        <w:t xml:space="preserve">за финансирање или суфинансирање проjеката </w:t>
      </w:r>
      <w:r>
        <w:rPr>
          <w:b/>
          <w:lang w:val="sr-RS"/>
        </w:rPr>
        <w:t>у</w:t>
      </w:r>
      <w:r>
        <w:rPr>
          <w:b/>
        </w:rPr>
        <w:t xml:space="preserve"> области заштите старих традиционалних заната и њихове савремене примене за 202</w:t>
      </w:r>
      <w:r>
        <w:rPr>
          <w:b/>
          <w:lang w:val="sr-RS"/>
        </w:rPr>
        <w:t>5</w:t>
      </w:r>
      <w:r>
        <w:rPr>
          <w:b/>
        </w:rPr>
        <w:t>. годин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Формулар попуњавати на рачунар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ва поља су обавезна за унос уколико није другачије назначено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sectPr>
          <w:type w:val="continuous"/>
          <w:pgSz w:w="11906" w:h="16838"/>
          <w:pgMar w:left="794" w:right="794" w:gutter="0" w:header="709" w:top="765" w:footer="0" w:bottom="79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5"/>
        <w:gridCol w:w="1795"/>
        <w:gridCol w:w="180"/>
        <w:gridCol w:w="360"/>
        <w:gridCol w:w="299"/>
        <w:gridCol w:w="781"/>
        <w:gridCol w:w="533"/>
        <w:gridCol w:w="7"/>
        <w:gridCol w:w="1313"/>
        <w:gridCol w:w="2644"/>
        <w:gridCol w:w="13"/>
      </w:tblGrid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АЦИ О ПОДНОСИОЦУ ПРИЈАВ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приј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(назив правног лица) 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улица, број, мест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/фак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</w:t>
            </w:r>
            <w:r>
              <w:rPr>
                <w:sz w:val="22"/>
                <w:szCs w:val="22"/>
                <w:lang w:val="sr-RS"/>
              </w:rPr>
              <w:t xml:space="preserve"> наменског под</w:t>
            </w:r>
            <w:r>
              <w:rPr>
                <w:sz w:val="22"/>
                <w:szCs w:val="22"/>
              </w:rPr>
              <w:t>рачуна у Управи за трезор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осите број подрачуна уколико имате отворен подрачун за финансирање пројеката у култури за текућу годину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колико немате отворен подрачун за финансирање у култури за текућу годину, отварате га у Управи за трезор по доношењу Решења о додели средстав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Б:               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шћено лице за потписивање у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ме и презиме, функција) 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(телефон/факс и е-mail)</w:t>
            </w:r>
          </w:p>
        </w:tc>
      </w:tr>
      <w:tr>
        <w:trPr>
          <w:trHeight w:val="3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 и презиме, звање)</w:t>
            </w:r>
          </w:p>
        </w:tc>
        <w:tc>
          <w:tcPr>
            <w:tcW w:w="4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 (телефон/факс и е-mail)</w:t>
            </w:r>
          </w:p>
        </w:tc>
      </w:tr>
      <w:tr>
        <w:trPr>
          <w:trHeight w:val="38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ивач подносиоца пријаве: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подносиоц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наком x означити статус у левој колони</w:t>
            </w:r>
            <w:r>
              <w:rPr>
                <w:sz w:val="20"/>
                <w:szCs w:val="20"/>
                <w:lang w:val="sr-RS"/>
              </w:rPr>
              <w:t>, само једну рубрик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ње о испуњености услова за обављање делатности подносиоца - Обавештење о разврставању издато у Републичком заводу за статистику-достављају правна лица која нису регистрована у АПР-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културе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 датум издавања Обавеште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е у култур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жбине и фондације у култур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фра и опис претежне делатности</w:t>
            </w:r>
            <w:r>
              <w:rPr>
                <w:rStyle w:val="FootnoteReference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редна друштва и предузетници регистровани за обављање делатности у култури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: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ква или верска заједниц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а правна лица регистрована за обављање делатности очувања старих, традиционалних и уметничких заната (навести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: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АЦИ О ПРОЈЕКТУ</w:t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(максимално 150 речи)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љ и циљна(е) група(е) пројекта  (</w:t>
            </w:r>
            <w:r>
              <w:rPr>
                <w:sz w:val="22"/>
                <w:szCs w:val="22"/>
                <w:lang w:val="sr-RS"/>
              </w:rPr>
              <w:t>таксатив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ведите  на који  </w:t>
            </w:r>
            <w:r>
              <w:rPr>
                <w:sz w:val="22"/>
                <w:szCs w:val="22"/>
                <w:lang w:val="sr-RS"/>
              </w:rPr>
              <w:t xml:space="preserve">посебни </w:t>
            </w:r>
            <w:r>
              <w:rPr>
                <w:sz w:val="22"/>
                <w:szCs w:val="22"/>
              </w:rPr>
              <w:t>циљ конкурса се односи ваш пројекат</w:t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Да ли активности пројекта доприносе остваривању родне равноправности, унапређења положаја националних мањина и права друштвено осетљивих група?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ДА                                                                                                        Н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је одговор ДА, на коју групу се односи:</w:t>
            </w:r>
            <w:r>
              <w:rPr>
                <w:rStyle w:val="FootnoteReference"/>
                <w:rStyle w:val="FootnoteAnchor"/>
                <w:sz w:val="22"/>
                <w:szCs w:val="22"/>
                <w:lang w:val="sr-RS"/>
              </w:rPr>
              <w:footnoteReference w:id="3"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32385</wp:posOffset>
                      </wp:positionV>
                      <wp:extent cx="200025" cy="171450"/>
                      <wp:effectExtent l="5715" t="5080" r="4445" b="508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4.3pt;margin-top:2.5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 xml:space="preserve">припадност националној мањини 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67005</wp:posOffset>
                      </wp:positionV>
                      <wp:extent cx="200025" cy="171450"/>
                      <wp:effectExtent l="5715" t="5080" r="4445" b="5080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13.1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обе са инвалидитетом</w:t>
            </w:r>
          </w:p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83820</wp:posOffset>
                      </wp:positionV>
                      <wp:extent cx="200025" cy="171450"/>
                      <wp:effectExtent l="5715" t="5080" r="4445" b="5080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6.6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дна равноправност</w:t>
            </w:r>
          </w:p>
          <w:p>
            <w:pPr>
              <w:pStyle w:val="ListParagrap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29210</wp:posOffset>
                      </wp:positionV>
                      <wp:extent cx="200025" cy="171450"/>
                      <wp:effectExtent l="5715" t="5080" r="4445" b="5080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93.05pt;margin-top:2.3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 (навести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олико је одговор ДА, образложити на који начин се конкретно доприноси остваривању права друштвено осетљивих група и /или родној равноправности (максимално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RS"/>
              </w:rPr>
              <w:t>0 речи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е одржавања пројекта</w:t>
            </w:r>
          </w:p>
        </w:tc>
      </w:tr>
      <w:tr>
        <w:trPr>
          <w:trHeight w:val="12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ај пројекта (обележите</w:t>
            </w:r>
            <w:r>
              <w:rPr>
                <w:sz w:val="22"/>
                <w:szCs w:val="22"/>
                <w:lang w:val="sr-RS"/>
              </w:rPr>
              <w:t xml:space="preserve"> једну рубрику</w:t>
            </w:r>
            <w:r>
              <w:rPr>
                <w:sz w:val="22"/>
                <w:szCs w:val="22"/>
              </w:rPr>
              <w:t xml:space="preserve">)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5.8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35.05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12065</wp:posOffset>
                      </wp:positionV>
                      <wp:extent cx="200025" cy="171450"/>
                      <wp:effectExtent l="5715" t="5080" r="4445" b="508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45.3pt;margin-top:0.9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21590</wp:posOffset>
                      </wp:positionV>
                      <wp:extent cx="200025" cy="171450"/>
                      <wp:effectExtent l="5715" t="5080" r="4445" b="5080"/>
                      <wp:wrapNone/>
                      <wp:docPr id="1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54.8pt;margin-top:1.7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ђународни                    национални                    регионални                    лока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јава о значају пројекта (у максимално 150 реч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448685</wp:posOffset>
                      </wp:positionH>
                      <wp:positionV relativeFrom="paragraph">
                        <wp:posOffset>27940</wp:posOffset>
                      </wp:positionV>
                      <wp:extent cx="200025" cy="171450"/>
                      <wp:effectExtent l="5715" t="5080" r="4445" b="5080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71.55pt;margin-top:2.2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18415</wp:posOffset>
                      </wp:positionV>
                      <wp:extent cx="200025" cy="171450"/>
                      <wp:effectExtent l="5715" t="5080" r="4445" b="5080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64.55pt;margin-top:1.4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 ли је реализација пројекта започета?                      ДА                               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лико је </w:t>
            </w:r>
            <w:r>
              <w:rPr>
                <w:sz w:val="22"/>
                <w:szCs w:val="22"/>
                <w:lang w:val="sr-RS"/>
              </w:rPr>
              <w:t xml:space="preserve">на претходно питање </w:t>
            </w:r>
            <w:r>
              <w:rPr>
                <w:sz w:val="22"/>
                <w:szCs w:val="22"/>
              </w:rPr>
              <w:t>одг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вор 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јој фази се пројекат тренутно налази? (обележите одговарајућу фаз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182110</wp:posOffset>
                      </wp:positionH>
                      <wp:positionV relativeFrom="paragraph">
                        <wp:posOffset>149860</wp:posOffset>
                      </wp:positionV>
                      <wp:extent cx="200025" cy="171450"/>
                      <wp:effectExtent l="5715" t="5080" r="4445" b="508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29.3pt;margin-top:11.8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13970</wp:posOffset>
                      </wp:positionV>
                      <wp:extent cx="200025" cy="171450"/>
                      <wp:effectExtent l="5715" t="5080" r="4445" b="5080"/>
                      <wp:wrapNone/>
                      <wp:docPr id="1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7.55pt;margin-top:1.1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23495</wp:posOffset>
                      </wp:positionV>
                      <wp:extent cx="200025" cy="171450"/>
                      <wp:effectExtent l="5715" t="5080" r="4445" b="5080"/>
                      <wp:wrapNone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62.05pt;margin-top:1.85pt;width:15.7pt;height:13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четна фаза</w:t>
            </w:r>
            <w:r>
              <w:rPr>
                <w:sz w:val="22"/>
                <w:szCs w:val="22"/>
                <w:lang w:val="sr-RS"/>
              </w:rPr>
              <w:t>/нов пројекат</w:t>
            </w:r>
            <w:r>
              <w:rPr>
                <w:sz w:val="22"/>
                <w:szCs w:val="22"/>
              </w:rPr>
              <w:t xml:space="preserve">            наставак активности                         завршна ф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колико сте обележили: „наставак активности“ или „завршна фаза“ наведите </w:t>
            </w:r>
            <w:r>
              <w:rPr>
                <w:sz w:val="22"/>
                <w:szCs w:val="22"/>
              </w:rPr>
              <w:t>досадашње резултате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Уколико сте обележили: „наставак активности“ или „завршна фаза“ наведите </w:t>
            </w:r>
            <w:r>
              <w:rPr>
                <w:sz w:val="22"/>
                <w:szCs w:val="22"/>
              </w:rPr>
              <w:t xml:space="preserve">досадашње финансирање пројекта:         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ена 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D9D9D9" w:val="clear"/>
              </w:rPr>
              <w:t>Одрживост пројекта (у максимално 150 речи  наведите на који начин ће се обазбедити одрживост пројекта након његовог</w:t>
            </w:r>
            <w:r>
              <w:rPr>
                <w:sz w:val="22"/>
                <w:szCs w:val="22"/>
              </w:rPr>
              <w:t xml:space="preserve"> завршетка)</w:t>
            </w:r>
          </w:p>
        </w:tc>
      </w:tr>
      <w:tr>
        <w:trPr>
          <w:trHeight w:val="75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794" w:gutter="0" w:header="709" w:top="765" w:footer="0" w:bottom="79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lang w:val="sr-RS"/>
        </w:rPr>
        <w:t>Очекивани резултати и остварени циљеви у односу на планиране активности</w:t>
      </w:r>
      <w:r>
        <w:rPr/>
        <w:t xml:space="preserve"> </w:t>
      </w:r>
    </w:p>
    <w:tbl>
      <w:tblPr>
        <w:tblW w:w="10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50"/>
        <w:gridCol w:w="4387"/>
        <w:gridCol w:w="3625"/>
      </w:tblGrid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б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Активно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езулта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стварени циљ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80"/>
        <w:gridCol w:w="1990"/>
      </w:tblGrid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УКТУРА БУЏЕТА ПРЕМА ВРСТИ ТРОШК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трош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љна спецификација тро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инистарства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звор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пр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фтв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удски </w:t>
            </w:r>
            <w:r>
              <w:rPr>
                <w:sz w:val="20"/>
                <w:szCs w:val="20"/>
                <w:lang w:val="sr-RS"/>
              </w:rPr>
              <w:t>ресур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мовисање пројекта на интерн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и трошкови реализације прој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у РСД по колон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А ВРЕДНОСТ ПРОЈЕКТА у РСД колоне В+Г+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ребна средства у односу на укупно потребна средства за реализ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роценат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 потребна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инистарства кул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а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ругих изв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олико је потребно, додати нове ред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3"/>
        <w:gridCol w:w="2743"/>
      </w:tblGrid>
      <w:tr>
        <w:trPr>
          <w:trHeight w:val="101" w:hRule="atLeast"/>
        </w:trPr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датум</w: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</w:tblGrid>
            <w:tr>
              <w:trPr>
                <w:trHeight w:val="98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пис и печат                                                                                        овлашћеног лиц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1650365" cy="18732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0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14.75pt;mso-wrap-distance-left:0pt;mso-wrap-distance-right:9.05pt;mso-wrap-distance-top:0pt;mso-wrap-distance-bottom:0pt;margin-top:1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-2761615</wp:posOffset>
                </wp:positionV>
                <wp:extent cx="6409055" cy="8314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831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2861" w:hRule="atLeast"/>
                              </w:trPr>
                              <w:tc>
                                <w:tcPr>
                                  <w:tcW w:w="9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тписника/корисник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а културе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ао одговорно лице подносиоца пријаве пројект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sr-CS"/>
                                    </w:rPr>
                                    <w:t>навести назив пројек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 су сви подаци, који су наведени у пријави на овом конкурсу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 не постоје неиспуњене уговорене обавезе према Министарству културе Републике Србиј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у културе бити достављен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ројекта са финансијском документацијом којом се доказује наменски утрошак додељених средстава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оком реализације пројекта у штампаним публикацијама и медијима бити назначено да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je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његову реализацију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ржало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културе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269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3"/>
                                    <w:gridCol w:w="5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Име и презим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Дату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46" w:firstLine="309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Мест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отпис и 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овлашћеног лица</w:t>
                                  </w:r>
                                </w:p>
                                <w:tbl>
                                  <w:tblPr>
                                    <w:tblW w:w="3074" w:type="dxa"/>
                                    <w:jc w:val="left"/>
                                    <w:tblInd w:w="607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рихваћено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sr-CS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654.7pt;mso-wrap-distance-left:9.05pt;mso-wrap-distance-right:9.05pt;mso-wrap-distance-top:0pt;mso-wrap-distance-bottom:0pt;margin-top:-217.45pt;mso-position-vertical-relative:text;margin-left:-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70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2861" w:hRule="atLeast"/>
                        </w:trPr>
                        <w:tc>
                          <w:tcPr>
                            <w:tcW w:w="9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тписника/корисник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средст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нистарства културе</w:t>
                            </w:r>
                            <w:r>
                              <w:rPr>
                                <w:lang w:val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ао одговорно лице подносиоца пријаве пројекта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lang w:val="sr-CS"/>
                              </w:rPr>
                              <w:t>навести назив пројекта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 су сви подаци, који су наведени у пријави на овом конкурсу истинити и тач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 не постоје неиспуњене уговорене обавезе према Министарству културе Републике Србиј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у културе бити достављен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ројекта са финансијском документацијом којом се доказује наменски утрошак додељених средстава,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оком реализације пројекта у штампаним публикацијама и медијима бити назначено да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je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његову реализацију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држало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о културе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269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 и презиме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6" w:firstLine="309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потпис и печа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овлашћеног лица</w:t>
                            </w:r>
                          </w:p>
                          <w:tbl>
                            <w:tblPr>
                              <w:tblW w:w="3074" w:type="dxa"/>
                              <w:jc w:val="left"/>
                              <w:tblInd w:w="60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рихваћеном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sr-CS"/>
                              </w:rPr>
                              <w:t>лис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ама чл. 9 и </w:t>
      </w:r>
      <w:r>
        <w:rPr/>
        <w:t>103</w:t>
      </w:r>
      <w:r>
        <w:rPr>
          <w:lang w:val="sr-CS"/>
        </w:rPr>
        <w:t xml:space="preserve">. Закона о општем управном поступку („Службени гласник РС“, бр. 18/16, 95/18 и 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  <w:lang w:val="sr-RS"/>
        </w:rPr>
        <w:t>/23</w:t>
      </w:r>
      <w:r>
        <w:rPr>
          <w:lang w:val="sr-CS"/>
        </w:rPr>
        <w:t>), којима је прописано да је о</w:t>
      </w:r>
      <w:r>
        <w:rPr>
          <w:shd w:fill="FFFFFF" w:val="clear"/>
        </w:rPr>
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 xml:space="preserve"> </w:t>
      </w:r>
      <w:r>
        <w:rPr>
          <w:lang w:val="ru-RU" w:eastAsia="de-DE"/>
        </w:rPr>
        <w:t>Ради учествовања на Конкурсу</w:t>
      </w:r>
      <w:r>
        <w:rPr>
          <w:lang w:val="ru-RU"/>
        </w:rPr>
        <w:t xml:space="preserve"> </w:t>
      </w:r>
      <w:r>
        <w:rPr>
          <w:u w:val="single"/>
          <w:lang w:val="sr-RS"/>
        </w:rPr>
        <w:t xml:space="preserve">                                      </w:t>
      </w:r>
      <w:r>
        <w:rPr/>
        <w:t>у</w:t>
      </w:r>
      <w:r>
        <w:rPr>
          <w:u w:val="single"/>
          <w:lang w:val="sr-RS"/>
        </w:rPr>
        <w:t xml:space="preserve">         </w:t>
      </w:r>
      <w:r>
        <w:rPr/>
        <w:t xml:space="preserve">    години </w:t>
      </w:r>
      <w:r>
        <w:rPr>
          <w:lang w:val="ru-RU" w:eastAsia="de-DE"/>
        </w:rPr>
        <w:t>у Министарству културе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b/>
          <w:lang w:val="sr-Latn-CS" w:eastAsia="de-DE"/>
        </w:rPr>
        <w:t xml:space="preserve">I </w:t>
      </w:r>
      <w:r>
        <w:rPr>
          <w:lang w:val="sr-CS" w:eastAsia="de-DE"/>
        </w:rPr>
        <w:t xml:space="preserve">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место и датум)                                                                                 (потпис даваоца изјаве)</w:t>
      </w:r>
    </w:p>
    <w:p>
      <w:pPr>
        <w:pStyle w:val="Normal"/>
        <w:jc w:val="center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b/>
          <w:lang w:val="sr-Latn-CS" w:eastAsia="de-DE"/>
        </w:rPr>
        <w:t>II</w:t>
      </w:r>
      <w:r>
        <w:rPr>
          <w:b/>
          <w:lang w:val="sr-RS" w:eastAsia="de-DE"/>
        </w:rPr>
        <w:t xml:space="preserve">  </w:t>
      </w:r>
      <w:r>
        <w:rPr>
          <w:lang w:val="sr-CS" w:eastAsia="de-DE"/>
        </w:rPr>
        <w:t xml:space="preserve">Иако је орган обавезан да изврши увид, прибави и обради податке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 xml:space="preserve"> следеће податке (заокружити шта се од наведених доказа доставља):</w:t>
      </w:r>
      <w:r>
        <w:rPr>
          <w:rStyle w:val="FootnoteReference"/>
          <w:lang w:val="ru-RU" w:eastAsia="de-DE"/>
        </w:rPr>
        <w:t xml:space="preserve">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lang w:val="sr-CS"/>
        </w:rPr>
      </w:pPr>
      <w:r>
        <w:rPr/>
        <w:t>Извод из регистра Агенције за привредне регистре, који не може бити старији од три м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–</w:t>
      </w:r>
      <w:r>
        <w:rPr>
          <w:b/>
          <w:lang w:val="sr-RS"/>
        </w:rPr>
        <w:t xml:space="preserve">  </w:t>
      </w:r>
      <w:r>
        <w:rPr>
          <w:b/>
        </w:rPr>
        <w:t xml:space="preserve"> КОНКУРС</w:t>
      </w:r>
      <w:r>
        <w:rPr>
          <w:b/>
          <w:lang w:val="sr-RS"/>
        </w:rPr>
        <w:t>Н</w:t>
      </w:r>
      <w:r>
        <w:rPr>
          <w:b/>
        </w:rPr>
        <w:t>А ДОКУМЕНТАЦИЈА ЈЕ КОМПЛЕТНА АКО</w:t>
      </w:r>
      <w:r>
        <w:rPr>
          <w:b/>
          <w:lang w:val="sr-RS"/>
        </w:rPr>
        <w:t xml:space="preserve"> </w:t>
      </w:r>
      <w:r>
        <w:rPr>
          <w:b/>
        </w:rPr>
        <w:t>САДРЖИ</w:t>
      </w:r>
      <w:r>
        <w:rPr>
          <w:b/>
          <w:lang w:val="sr-R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jc w:val="both"/>
        <w:rPr>
          <w:lang w:val="sr-RS"/>
        </w:rPr>
      </w:pPr>
      <w:r>
        <w:rPr>
          <w:b/>
          <w:bCs/>
          <w:lang w:val="sr-RS"/>
        </w:rPr>
        <w:t>Исправно попуњен формулар у штампаној форми у 4 примерка и наведене прилоге у наставку у 1 примерку</w:t>
      </w:r>
      <w:r>
        <w:rPr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1:</w:t>
      </w:r>
      <w:r>
        <w:rPr/>
        <w:t xml:space="preserve"> Копија регистрације подносиоца/корисника средстава код надлежног органа са описом делатности за коју је подносилац/корисник регистрован (Поред наведене документације ОБАВЕЗНО је достављање и Обавештења о разврставању). </w:t>
      </w:r>
    </w:p>
    <w:p>
      <w:pPr>
        <w:pStyle w:val="Normal"/>
        <w:ind w:left="720" w:hanging="0"/>
        <w:jc w:val="both"/>
        <w:rPr/>
      </w:pPr>
      <w:r>
        <w:rPr/>
        <w:t xml:space="preserve">Јавне установе, као ни задужбине, фондације, удружења и друга правна лица регистрована у АПР-у - не достављају овај прилог већ извод из АПР-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2:</w:t>
      </w:r>
      <w:r>
        <w:rPr/>
        <w:t xml:space="preserve"> Основни подаци о подносиоцу пројекта (максимално 150 речи); Биографије руководиоца пројекта и сарадника на пројект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3</w:t>
      </w:r>
      <w:r>
        <w:rPr/>
        <w:t>: Кратак опис улога и задужења у пројекту за све чланове пројектног тим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4:</w:t>
      </w:r>
      <w:r>
        <w:rPr/>
        <w:t xml:space="preserve"> Детаљан опис пројекта - опис, методе и начин реализације, план и врсте активности, корисници обухваћени пројектом, мисија, визија и оправданост пројекта, и друго (приложити опис највише на 2 странице, уз које је могуће приложити публикације, други штампани материјал, као и аудио, видео, дигитални и други материјал о пројекту или подносио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5:</w:t>
      </w:r>
      <w:r>
        <w:rPr/>
        <w:t xml:space="preserve"> Доказ о намери финансирања пројекта од стране других учесника у финан</w:t>
      </w:r>
      <w:r>
        <w:rPr>
          <w:lang w:val="sr-RS"/>
        </w:rPr>
        <w:t>сирању</w:t>
      </w:r>
      <w:r>
        <w:rPr/>
        <w:t xml:space="preserve"> пројекта (документ мора да садржи износ средстава опредељених за финансирање из других извора оверен од стране суфинансијера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6:</w:t>
      </w:r>
      <w:r>
        <w:rPr/>
        <w:t xml:space="preserve"> Копија регистрације подносиоца са описом делатности за обављање послова заштите, очувања и унапређења старих традиционалних и уметничких заната или копија потписаног уговора о сарадњи на реализацији пројекта са правним лицима регистрованим за обављање послова заштите, очување и унапређења старих традиционалних и уметничких заната (копије потписаног уговора о сарадњи достављају правна лица која у оквиру своје делатности не обављају наведене послове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7:</w:t>
      </w:r>
      <w:r>
        <w:rPr/>
        <w:t xml:space="preserve"> Подаци о реализованим пројектима у овој област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листа референци са линковима (назив пројекта, учесници, период реализације, укупна вредност пројекта у динари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илог 8:</w:t>
      </w:r>
      <w:r>
        <w:rPr/>
        <w:t xml:space="preserve"> Мишљење, препорука или рецензија пројекта (највише на једној страни). </w:t>
      </w:r>
    </w:p>
    <w:p>
      <w:pPr>
        <w:pStyle w:val="Normal"/>
        <w:ind w:left="720" w:hanging="0"/>
        <w:jc w:val="both"/>
        <w:rPr/>
      </w:pPr>
      <w:r>
        <w:rPr/>
        <w:t>Препоруку, мишљење или рецензију може дати установа културе или стручњак у области заштите, очување и унапређења старих традиционалних и уметничких заната.</w:t>
      </w:r>
    </w:p>
    <w:p>
      <w:pPr>
        <w:pStyle w:val="Normal"/>
        <w:ind w:firstLine="720"/>
        <w:jc w:val="both"/>
        <w:rPr/>
      </w:pPr>
      <w:r>
        <w:rPr/>
        <w:t>Препоруку, мишљење или рецензију не може дати особа која учествује у прој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94" w:right="794" w:gutter="0" w:header="709" w:top="765" w:footer="0" w:bottom="79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стратешким документима Владе Републике Србије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6" w:after="135"/>
      <w:jc w:val="center"/>
      <w:outlineLvl w:val="0"/>
    </w:pPr>
    <w:rPr>
      <w:b/>
      <w:bCs/>
      <w:color w:val="333333"/>
      <w:kern w:val="2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lang w:val="sr-RS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TextChar">
    <w:name w:val="Comment Text Char"/>
    <w:qFormat/>
    <w:rPr>
      <w:lang w:val="en-US" w:bidi="ar-SA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color w:val="333333"/>
      <w:kern w:val="2"/>
      <w:sz w:val="40"/>
      <w:szCs w:val="40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5:00Z</dcterms:created>
  <dc:creator>Olivera Markovic</dc:creator>
  <dc:description/>
  <cp:keywords/>
  <dc:language>en-US</dc:language>
  <cp:lastModifiedBy>Olivera Ignjatovic</cp:lastModifiedBy>
  <cp:lastPrinted>2017-12-28T14:48:00Z</cp:lastPrinted>
  <dcterms:modified xsi:type="dcterms:W3CDTF">2024-12-20T12:31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